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宜昌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hkbank</cp:lastModifiedBy>
  <cp:lastPrinted>2019-12-31T10:09:00Z</cp:lastPrinted>
  <dcterms:modified xsi:type="dcterms:W3CDTF">2021-07-08T11:19:4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