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随州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填表日期：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年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月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入党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团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已取得职称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资格证书：□会计师  □经济师  □审计师  □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银行专业资格认证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341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位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279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898265" cy="951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2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admin</cp:lastModifiedBy>
  <dcterms:modified xsi:type="dcterms:W3CDTF">2021-06-01T09:08:39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