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村镇银行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77"/>
        <w:gridCol w:w="1083"/>
        <w:gridCol w:w="1225"/>
        <w:gridCol w:w="455"/>
        <w:gridCol w:w="1607"/>
        <w:gridCol w:w="1495"/>
      </w:tblGrid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应聘单位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汀汀州红村镇银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59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格开朗，沟通能力较强，工作认真负责，能吃苦，还需不断学习充实自身。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问题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trHeight w:val="8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签名：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1:14Z</dcterms:created>
  <dc:creator>黄煌钟</dc:creator>
  <dc:description/>
  <dc:language>en-US</dc:language>
  <cp:lastModifiedBy>Administrator</cp:lastModifiedBy>
  <dcterms:modified xsi:type="dcterms:W3CDTF">2021-03-10T06:56:31Z</dcterms:modified>
  <cp:revision>1</cp:revision>
  <dc:subject/>
  <dc:title>**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