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1605"/>
        <w:gridCol w:w="2082"/>
        <w:gridCol w:w="769"/>
        <w:gridCol w:w="1596"/>
        <w:gridCol w:w="2593"/>
      </w:tblGrid>
      <w:tr>
        <w:trPr>
          <w:trHeight w:val="780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乡农商银行市场化招聘报名表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在反面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制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□非全日制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业资格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分类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 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 □第一批 □其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简历（从高中填起）及工作经历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 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声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的内容真实完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不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愿承担由此产生的一切责任。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4:00Z</dcterms:created>
  <dc:creator>A濮院农商行陈弈超</dc:creator>
  <dc:description/>
  <dc:language>en-US</dc:language>
  <cp:lastModifiedBy>A濮院农商行陈弈超</cp:lastModifiedBy>
  <dcterms:modified xsi:type="dcterms:W3CDTF">2020-12-14T04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