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涡阳</w:t>
      </w:r>
      <w:r>
        <w:rPr>
          <w:rFonts w:ascii="宋体" w:hAnsi="宋体" w:cs="宋体"/>
          <w:b/>
          <w:bCs/>
          <w:sz w:val="44"/>
          <w:szCs w:val="44"/>
        </w:rPr>
        <w:t>农商银行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员工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围面试人员公示及面试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70C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涡阳</w:t>
      </w:r>
      <w:r>
        <w:rPr>
          <w:rFonts w:ascii="仿宋_GB2312;仿宋" w:hAnsi="仿宋_GB2312;仿宋" w:eastAsia="仿宋_GB2312;仿宋"/>
          <w:sz w:val="32"/>
          <w:szCs w:val="32"/>
        </w:rPr>
        <w:t>农商银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员工招聘简章》，依据考生笔试成绩从高分到低分的顺序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行面向社会招聘普通员工面试入围分数线为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分”（</w:t>
      </w:r>
      <w:r>
        <w:rPr>
          <w:rFonts w:ascii="仿宋_GB2312;仿宋" w:hAnsi="仿宋_GB2312;仿宋" w:eastAsia="仿宋_GB2312;仿宋"/>
          <w:b/>
          <w:sz w:val="32"/>
          <w:szCs w:val="32"/>
        </w:rPr>
        <w:t>考生可自行登录“安徽农村商业银行员工招聘系统”查询个人笔试成绩，本行不再另行通知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律专业报考入围面试人员名单由省联社另行公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入围面试人员公示并面试通知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入围人员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最后一名入围面试人员笔试成绩有并列，一同入围面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具体名单见附件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时间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: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地点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涡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农商银行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加面试人员请佩戴口罩并携带本人</w:t>
      </w:r>
      <w:r>
        <w:rPr>
          <w:rFonts w:ascii="仿宋_GB2312;仿宋" w:hAnsi="仿宋_GB2312;仿宋" w:eastAsia="仿宋_GB2312;仿宋"/>
          <w:b/>
          <w:sz w:val="32"/>
          <w:szCs w:val="32"/>
        </w:rPr>
        <w:t>准考证、身份证、毕业证及学位证原件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手机一部（支持扫码，确保电量及流量充足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试人员入场前须用手机扫描“安康码”，显示为“绿码”并经体温检测正常者方可进入面试区域等候；“安康码”显示“红码或黄码”者，须提供面试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新冠病毒核酸检测阴性证明，否则一律不得入场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面试人员须在面试开始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到达面试地点，签到并进行风险测试，面试正式开始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仍未签到者，视为自愿放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涡阳</w:t>
      </w:r>
      <w:r>
        <w:rPr>
          <w:rFonts w:ascii="仿宋_GB2312;仿宋" w:hAnsi="仿宋_GB2312;仿宋" w:eastAsia="仿宋_GB2312;仿宋"/>
          <w:sz w:val="32"/>
          <w:szCs w:val="32"/>
        </w:rPr>
        <w:t>农村商业银行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60"/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参加面试人员名单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42"/>
        <w:gridCol w:w="1231"/>
        <w:gridCol w:w="2031"/>
      </w:tblGrid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3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9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国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1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娇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2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17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1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志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28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皖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雨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5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</w:tbl>
    <w:p>
      <w:pPr>
        <w:pStyle w:val="Normal"/>
        <w:spacing w:lineRule="exact" w:line="560"/>
        <w:ind w:firstLine="315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8:00Z</dcterms:created>
  <dc:creator>万户网络</dc:creator>
  <dc:description/>
  <dc:language>en-US</dc:language>
  <cp:lastModifiedBy>邱云</cp:lastModifiedBy>
  <cp:lastPrinted>2020-08-27T09:45:00Z</cp:lastPrinted>
  <dcterms:modified xsi:type="dcterms:W3CDTF">2020-08-31T00:13:34Z</dcterms:modified>
  <cp:revision>93</cp:revision>
  <dc:subject/>
  <dc:title>关于**农商银行2016年统一招聘员工面试入围人员公示及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