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岗位、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韦怡丹</cp:lastModifiedBy>
  <cp:lastPrinted>2013-11-28T11:42:00Z</cp:lastPrinted>
  <dcterms:modified xsi:type="dcterms:W3CDTF">2019-08-27T10:49:48Z</dcterms:modified>
  <cp:revision>2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