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威海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分行（筹）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部门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张娜</cp:lastModifiedBy>
  <cp:lastPrinted>2015-08-03T14:41:00Z</cp:lastPrinted>
  <dcterms:modified xsi:type="dcterms:W3CDTF">2019-06-21T06:43:14Z</dcterms:modified>
  <cp:revision>57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