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南京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法律事务主管（若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法学、法律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金融领域法律事务工作经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专职律师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国家现行法律制度规定、法律实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好的组织协调能力、分析能力和表达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法律职业资格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办公室工程管理岗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基建工程相关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基建工程管理相关工作经验，有银行基建工程管理经验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银行营业网点及办公场所工程装修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南京及江苏各主要地区城市规划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对公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以上金融工作经验，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熟悉相关国家法律、法规和公司信贷业务，具备良好的业务拓展能力、客户服务和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四）理财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零售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零售银行业务，有较强的沟通协调能力、市场拓展及项目策划能力和风险防范意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五）个贷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零售信贷业务，具有较强的营销能力，熟悉市场环境，具有一定的客户评估、判断能力和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六）厅堂经理（若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经济、金融、财会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银行储蓄、会计相关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悉国家相关国家法律、法规和运营业务，具备良好的客户服务和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悉对公和零售业务，技能能手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诚信记录良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黄荔</cp:lastModifiedBy>
  <dcterms:modified xsi:type="dcterms:W3CDTF">2019-09-24T01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