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涟水农商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9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大学生寒假社会实践报名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填表时间：　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5"/>
        <w:gridCol w:w="685"/>
        <w:gridCol w:w="1239"/>
        <w:gridCol w:w="1535"/>
        <w:gridCol w:w="915"/>
        <w:gridCol w:w="1697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寒假所处的年级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32:00Z</dcterms:created>
  <dc:creator>雍德军</dc:creator>
  <dc:description/>
  <cp:keywords/>
  <dc:language>en-US</dc:language>
  <cp:lastModifiedBy>吴婷</cp:lastModifiedBy>
  <cp:lastPrinted>2015-06-11T15:54:00Z</cp:lastPrinted>
  <dcterms:modified xsi:type="dcterms:W3CDTF">2019-01-10T00:32:00Z</dcterms:modified>
  <cp:revision>2</cp:revision>
  <dc:subject/>
  <dc:title>金湖农商银行2016年大学生暑期社会实践报名表</dc:title>
</cp:coreProperties>
</file>