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汉中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715"/>
        <w:gridCol w:w="985"/>
        <w:gridCol w:w="144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联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                                            </w:t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22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主送"/>
    <w:basedOn w:val="Style16"/>
    <w:qFormat/>
    <w:pPr>
      <w:snapToGrid w:val="false"/>
      <w:spacing w:lineRule="auto" w:line="300"/>
      <w:ind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7:00Z</dcterms:created>
  <dc:creator>黄琨</dc:creator>
  <dc:description/>
  <cp:keywords/>
  <dc:language>en-US</dc:language>
  <cp:lastModifiedBy>支行</cp:lastModifiedBy>
  <dcterms:modified xsi:type="dcterms:W3CDTF">2017-09-28T01:35:00Z</dcterms:modified>
  <cp:revision>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