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湖农商银行“暑期回乡大学生社会实践”报名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2"/>
        <w:gridCol w:w="119"/>
        <w:gridCol w:w="305"/>
        <w:gridCol w:w="710"/>
        <w:gridCol w:w="707"/>
        <w:gridCol w:w="470"/>
        <w:gridCol w:w="7"/>
        <w:gridCol w:w="1455"/>
        <w:gridCol w:w="2194"/>
      </w:tblGrid>
      <w:tr>
        <w:trPr>
          <w:trHeight w:val="6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研究生　　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科　　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读院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年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我选择：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第一期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</w:rPr>
              <w:t>第二期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</w:tr>
      <w:tr>
        <w:trPr>
          <w:trHeight w:val="22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他事项：</w:t>
            </w:r>
          </w:p>
        </w:tc>
      </w:tr>
      <w:tr>
        <w:trPr>
          <w:trHeight w:val="583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的内容真实完整，如有不实，本人愿承担由此产生的一切责任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2:00Z</dcterms:created>
  <dc:creator>孙雯雯</dc:creator>
  <dc:description/>
  <cp:keywords/>
  <dc:language>en-US</dc:language>
  <cp:lastModifiedBy>羊筱珺</cp:lastModifiedBy>
  <cp:lastPrinted>2018-07-05T10:08:00Z</cp:lastPrinted>
  <dcterms:modified xsi:type="dcterms:W3CDTF">2018-07-05T02:53:00Z</dcterms:modified>
  <cp:revision>12</cp:revision>
  <dc:subject/>
  <dc:title>平湖农商银行招收春季实习生报名表</dc:title>
</cp:coreProperties>
</file>