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学历证书电子注册备案表获取流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打开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高等教育学生信息网”（简称“学信网”），网址为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http://www.chsi.com.cn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访问网页右侧的“学信档案”，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学信网账号进行登录，如没有学信网账号，请先注册获得用户名和密码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成功登录后，点击顶部菜单中的“在线验证报告”栏目，申请《教育部学历证书电子注册备案表》，下载并另存为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。</w:t>
      </w:r>
    </w:p>
    <w:p>
      <w:pPr>
        <w:pStyle w:val="Normal"/>
        <w:spacing w:before="0" w:after="1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>张若飞/人事处/分行机关/河南/ABC</dc:creator>
  <dc:description/>
  <dc:language>en-US</dc:language>
  <cp:lastModifiedBy>魏玉/人力资源部/分行机关/甘肃/ABC</cp:lastModifiedBy>
  <cp:lastPrinted>2013-07-03T10:32:00Z</cp:lastPrinted>
  <dcterms:modified xsi:type="dcterms:W3CDTF">2018-06-29T12:04:00Z</dcterms:modified>
  <cp:revision>8</cp:revision>
  <dc:subject/>
  <dc:title>教育部学历证书电子注册备案表获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