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各二级分行报到地址及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石家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分行联系人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董老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311-87037533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石家庄市新华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（市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楼会议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承德分行联系人：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老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314-2072451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地址：承德市双桥区南营子大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张家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分行联系人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胡老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313-8072736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张家口市桥西区明德南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秦皇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分行联系人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刘老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335-3603297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秦皇岛海港区迎宾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唐山分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联系人：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老师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315-22571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地址：唐山市路北区新华西道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6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（信息大厦对面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廊坊分行联系人：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老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联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316-201560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：廊坊市广阳区新华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5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农行廊坊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楼会议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保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分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王老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联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312-30922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地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保定市东风西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沧州分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联系人：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老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联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317-205865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地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：中国农业银行沧州分行人力资源部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70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室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衡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分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联系人：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老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联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电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0318-55506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地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衡水市胜利东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5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农行衡水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6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房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邢台分行联系人：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老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联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0319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6001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：邢台市桥西区莲池大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6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中国农业银行邢台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6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邯郸分行联系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老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联系电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310-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10153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地址：邯郸市和平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（中华大街和和平路交叉口西北角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雄安分行联系人：高老师，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312-555633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地址：容城县永贵南大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（农行容城县支行）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9T01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