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1124"/>
        <w:gridCol w:w="1563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芜湖泰寿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在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职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应聘人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cp:keywords/>
  <dc:language>en-US</dc:language>
  <cp:lastModifiedBy>user</cp:lastModifiedBy>
  <dcterms:modified xsi:type="dcterms:W3CDTF">2017-03-24T02:51:00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