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贵阳分行应届大学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2"/>
        <w:gridCol w:w="23"/>
        <w:gridCol w:w="630"/>
        <w:gridCol w:w="63"/>
        <w:gridCol w:w="186"/>
        <w:gridCol w:w="282"/>
        <w:gridCol w:w="347"/>
        <w:gridCol w:w="257"/>
        <w:gridCol w:w="871"/>
        <w:gridCol w:w="224"/>
        <w:gridCol w:w="153"/>
        <w:gridCol w:w="509"/>
        <w:gridCol w:w="10"/>
        <w:gridCol w:w="48"/>
        <w:gridCol w:w="1134"/>
        <w:gridCol w:w="124"/>
        <w:gridCol w:w="253"/>
        <w:gridCol w:w="107"/>
        <w:gridCol w:w="720"/>
        <w:gridCol w:w="251"/>
        <w:gridCol w:w="103"/>
        <w:gridCol w:w="366"/>
        <w:gridCol w:w="1722"/>
      </w:tblGrid>
      <w:tr>
        <w:trPr>
          <w:trHeight w:val="375" w:hRule="atLeast"/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向工作地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贵阳        □遵义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5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0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;宋体" w:hAnsi="方正舒体;宋体" w:eastAsia="方正舒体;宋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;宋体" w:hAnsi="方正舒体;宋体" w:eastAsia="方正舒体;宋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;宋体" w:ascii="方正舒体;宋体" w:hAnsi="方正舒体;宋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;宋体" w:hAnsi="方正舒体;宋体" w:eastAsia="方正舒体;宋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;宋体" w:hAnsi="方正舒体;宋体" w:eastAsia="方正舒体;宋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;宋体" w:hAnsi="方正舒体;宋体" w:eastAsia="方正舒体;宋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;宋体" w:hAnsi="方正舒体;宋体" w:eastAsia="方正舒体;宋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;宋体" w:hAnsi="方正舒体;宋体" w:eastAsia="方正舒体;宋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;宋体" w:ascii="方正舒体;宋体" w:hAnsi="方正舒体;宋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;宋体" w:hAnsi="方正舒体;宋体" w:eastAsia="方正舒体;宋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;宋体" w:hAnsi="方正舒体;宋体" w:eastAsia="方正舒体;宋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;宋体" w:hAnsi="方正舒体;宋体" w:eastAsia="方正舒体;宋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571750" cy="63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0:00Z</dcterms:created>
  <dc:creator>邓延明</dc:creator>
  <dc:description/>
  <dc:language>en-US</dc:language>
  <cp:lastModifiedBy>Administrator</cp:lastModifiedBy>
  <cp:lastPrinted>2012-10-30T15:58:00Z</cp:lastPrinted>
  <dcterms:modified xsi:type="dcterms:W3CDTF">2017-08-30T08:31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