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唐山分行应聘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履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ascii="Arial" w:hAnsi="Arial" w:cs="宋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楷体_GB2312" w:eastAsia="楷体_GB2312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/>
        </w:rPr>
      </w:pPr>
      <w:r>
        <w:rPr>
          <w:rFonts w:cs="黑体" w:eastAsia="黑体"/>
        </w:rPr>
        <w:t>沧州银行承诺上述信息仅在招聘及内部人才库中使用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dc:language>en-US</dc:language>
  <cp:lastModifiedBy>Administrator</cp:lastModifiedBy>
  <cp:lastPrinted>2011-07-09T14:20:00Z</cp:lastPrinted>
  <dcterms:modified xsi:type="dcterms:W3CDTF">2017-08-18T01:19:18Z</dcterms:modified>
  <cp:revision>2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