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;Malgun Gothic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7-08-17T06:12:13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