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宝应农商银行网点分布及大学生人数分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所在地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望直港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望直港镇港城东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郊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时代广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18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港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中港宝金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镇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西路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沿河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沿河集镇南塘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水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范水镇东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芦村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芦村居委会芦范路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官庄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小官庄镇万民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集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人民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桥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郭氏桥居委会人民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婴河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子婴河集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渡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艳阳天居委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堡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人民东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鲁垛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鲁垛镇镇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射阳湖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沿桥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平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天平集镇江平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洋湖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广洋湖镇广中路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安丰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西安丰镇向阳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泗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水泗集镇镇东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甸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曹甸镇兴曹路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舍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曹甸镇下舍集镇凯旋路面南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塍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黄塍镇通和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泾河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泾安西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桥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张桥居委会泾安路南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浦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黄浦集镇溪河路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宝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城西工业集中区（二桥西福利羽绒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阳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山阳镇兴阳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发区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开发区东阳路金源世纪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宜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叶挺东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泰山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东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世纪明珠园门市</w:t>
            </w:r>
            <w:r>
              <w:rPr>
                <w:rFonts w:cs="宋体;SimSun" w:ascii="宋体;SimSun" w:hAnsi="宋体;SimSun"/>
                <w:sz w:val="24"/>
              </w:rPr>
              <w:t>43-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园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苏中中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城支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白田南路邻里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7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00Z</dcterms:created>
  <dc:creator>王云</dc:creator>
  <dc:description/>
  <cp:keywords/>
  <dc:language>en-US</dc:language>
  <cp:lastModifiedBy>lenovo</cp:lastModifiedBy>
  <dcterms:modified xsi:type="dcterms:W3CDTF">2017-06-14T10:51:00Z</dcterms:modified>
  <cp:revision>7</cp:revision>
  <dc:subject/>
  <dc:title>附件2</dc:title>
</cp:coreProperties>
</file>