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互联网金融事业部员工招聘登记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应聘岗位编号                应聘岗位名称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（区县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4876800" cy="1104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dc:language>en-US</dc:language>
  <cp:lastModifiedBy>Administrator</cp:lastModifiedBy>
  <cp:lastPrinted>2012-09-28T14:47:00Z</cp:lastPrinted>
  <dcterms:modified xsi:type="dcterms:W3CDTF">2017-01-20T01:14:1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