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231"/>
        <w:gridCol w:w="142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未婚 □已婚 子女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档案所在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来源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     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薪酬期望水平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</w:tr>
      <w:tr>
        <w:trPr>
          <w:trHeight w:val="14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紧急联系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有亲属在招商银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无      □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若有，请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签名：                                   填表日期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sz w:val="24"/>
        <w:szCs w:val="24"/>
      </w:rPr>
      <w:t xml:space="preserve">                                                          </w:t>
    </w:r>
    <w:r>
      <w:rPr>
        <w:rFonts w:ascii="黑体" w:hAnsi="黑体" w:eastAsia="黑体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dc:language>en-US</dc:language>
  <cp:lastModifiedBy>Administrator</cp:lastModifiedBy>
  <cp:lastPrinted>2010-04-06T18:59:00Z</cp:lastPrinted>
  <dcterms:modified xsi:type="dcterms:W3CDTF">2016-11-07T03:29:07Z</dcterms:modified>
  <cp:revision>2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