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报名咨询地址及电话</w:t>
      </w:r>
    </w:p>
    <w:p>
      <w:pPr>
        <w:pStyle w:val="Normal"/>
        <w:spacing w:lineRule="exact" w:line="560"/>
        <w:ind w:right="36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区号：</w:t>
      </w:r>
      <w:r>
        <w:rPr>
          <w:rFonts w:eastAsia="仿宋_GB2312;仿宋" w:ascii="仿宋_GB2312;仿宋" w:hAnsi="仿宋_GB2312;仿宋"/>
          <w:sz w:val="30"/>
          <w:szCs w:val="30"/>
        </w:rPr>
        <w:t>0312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  <w:gridCol w:w="1260"/>
      </w:tblGrid>
      <w:tr>
        <w:trPr>
          <w:trHeight w:val="53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易县联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易县城内朝阳西路政府门口东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米路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856100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定兴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定兴县华建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912903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徐水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河北省保定市徐水区盛源南大街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683162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容城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容城县永贵北大街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09550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涞源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涞源县中心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321982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唐县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唐县光明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421199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望都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望都县振兴南街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722595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涿州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涿州市范阳中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609302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碑店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碑店市团结东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815260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涞水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涞水县涞阳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523532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雄县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雄县东环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811425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阳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阳县建新大街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635041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阜平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阜平县中兴街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221361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定州联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定州市兴定西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安源大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23920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曲阳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曲阳县恒山中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7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282990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国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国市药市办药华大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53101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野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野县博兴中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719275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顺平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顺平县顺兴中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2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624861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新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新县建设大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321626</w:t>
            </w:r>
          </w:p>
        </w:tc>
      </w:tr>
      <w:tr>
        <w:trPr>
          <w:trHeight w:val="68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定市        市区联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定市天鹅中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52822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城联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定市满城区中山东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166096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清苑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河北省保定市清苑区富强北街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920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1:51:00Z</dcterms:created>
  <dc:creator>张  勇</dc:creator>
  <dc:description/>
  <dc:language>en-US</dc:language>
  <cp:lastModifiedBy>Administrator</cp:lastModifiedBy>
  <cp:lastPrinted>2013-06-05T17:42:00Z</cp:lastPrinted>
  <dcterms:modified xsi:type="dcterms:W3CDTF">2016-08-12T01:53:31Z</dcterms:modified>
  <cp:revision>24</cp:revision>
  <dc:subject/>
  <dc:title>附：县级联社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