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hadow/>
          <w:sz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hadow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应聘岗位：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 庭 成 员 及 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1:28:00Z</cp:lastPrinted>
  <dcterms:modified xsi:type="dcterms:W3CDTF">2016-07-07T07:11:06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