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应聘岗位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 xml:space="preserve">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  <w:lang w:eastAsia="zh-CN"/>
              </w:rPr>
              <w:t>cm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学习经历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从高中写起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肄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状（上学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工作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7-07T07:10:43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