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体检前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准备参加体检，建议从检查前的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点钟后避免进食和剧烈运动，保持充足的睡眠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35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女性体检要避开月经期；</w:t>
      </w:r>
    </w:p>
    <w:p>
      <w:pPr>
        <w:pStyle w:val="Normal"/>
        <w:snapToGrid w:val="false"/>
        <w:spacing w:lineRule="auto" w:line="300"/>
        <w:ind w:left="79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体检前几天，要注意饮食，不要吃过多油腻、不易消化的食物，不饮酒，不要吃对肝脏、肾脏功能有损害的药物；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注意保持血压的稳定；慢性病人长期用药者不可随意停药，体检时要告知医生所服药物种类名称剂量；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若平时佩戴眼镜，一定要戴眼镜去体检；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体检当日，不要化妆，不要穿连衣裙，不要穿连裤袜，要衣着宽松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若曾经就医或动过手术，要携带相关病历和有关资料；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体检当日的早晨应当禁食、禁水；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进行前列腺和妇科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检查，请保持膀胱充盈（胀尿）；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需要妇科检查，检查前请排清小便，再到妇科检查；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如果您准备或正在妊娠，请不要参加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的检查；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妇女在月经期内请不要留取尿液标本及妇科检查，月经期后再补作检查。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体检时近视人员可佩戴眼镜。</w:t>
      </w:r>
    </w:p>
    <w:p>
      <w:pPr>
        <w:pStyle w:val="Normal"/>
        <w:snapToGrid w:val="false"/>
        <w:spacing w:lineRule="auto" w:line="300"/>
        <w:ind w:firstLine="46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体检中：</w:t>
      </w:r>
    </w:p>
    <w:p>
      <w:pPr>
        <w:pStyle w:val="Normal"/>
        <w:snapToGrid w:val="false"/>
        <w:spacing w:lineRule="auto" w:line="300"/>
        <w:ind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持本人有效证件到前台打印导检单及体检条码，从抽血区开始体检流程，按导检单项目明细对照指示标识选择体检科室，保持肃静排队候检。</w:t>
      </w:r>
    </w:p>
    <w:p>
      <w:pPr>
        <w:pStyle w:val="Normal"/>
        <w:snapToGrid w:val="false"/>
        <w:spacing w:lineRule="auto" w:line="30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体检过程中有问题及时与导检联系，应积极配合医生的各项检查，不要因为害羞而自动放弃某些体检项目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体检过程中不要擅自更改体检项目，也不要遗漏您的任何一项检查，更不能替检。</w:t>
      </w:r>
    </w:p>
    <w:p>
      <w:pPr>
        <w:pStyle w:val="Normal"/>
        <w:snapToGrid w:val="false"/>
        <w:spacing w:lineRule="auto" w:line="30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体检后：</w:t>
      </w:r>
    </w:p>
    <w:p>
      <w:pPr>
        <w:pStyle w:val="Normal"/>
        <w:snapToGrid w:val="false"/>
        <w:spacing w:lineRule="auto" w:line="30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如果检查结果反映出您的健康状况存在问题，请根据医生的建议和指导及时就医，并且合理地安排好您目前的生活作息和习惯；</w:t>
      </w:r>
    </w:p>
    <w:p>
      <w:pPr>
        <w:pStyle w:val="Normal"/>
        <w:snapToGrid w:val="false"/>
        <w:spacing w:lineRule="auto" w:line="30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您此次检查身体状况良好，请保持您良好的生活习惯，并且定期给您的身体作一次全面检查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您保存好体检结果，以便和下次体检结果作对照，也可作为您就医时的资料并启动检后健康管理程序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3:00Z</dcterms:created>
  <dc:creator>组织人事处</dc:creator>
  <dc:description/>
  <dc:language>en-US</dc:language>
  <cp:lastModifiedBy>Administrator</cp:lastModifiedBy>
  <dcterms:modified xsi:type="dcterms:W3CDTF">2016-06-28T08:24:09Z</dcterms:modified>
  <cp:revision>2</cp:revision>
  <dc:subject/>
  <dc:title>体检工作人员职责及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