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1"/>
        <w:gridCol w:w="926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6"/>
                <w:szCs w:val="36"/>
              </w:rPr>
              <w:t>海口农商银行应聘报名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聘岗位：                期望年薪（税前）：           上年年薪（税前）：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相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与海南农信社员工存在亲属关系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教育经历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近三年主要业绩</w:t>
            </w:r>
          </w:p>
        </w:tc>
      </w:tr>
      <w:tr>
        <w:trPr>
          <w:trHeight w:val="433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曾有不良行为记录？请详细告知。如没有，请填写“无”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_________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与现就职单位有服务期、脱密期、竞业限制等约定，如有，请说明。如没有，请填写“无”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_________</w:t>
            </w:r>
          </w:p>
        </w:tc>
      </w:tr>
      <w:tr>
        <w:trPr>
          <w:trHeight w:val="1054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685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21T18:08:00Z</cp:lastPrinted>
  <dcterms:modified xsi:type="dcterms:W3CDTF">2016-06-22T07:39:51Z</dcterms:modified>
  <cp:revision>14</cp:revision>
  <dc:subject/>
  <dc:title>海口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