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6-06-08T07:50:40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