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6-06-07T03:18:16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