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附件：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中国人民银行新疆辖区分支机构</w:t>
      </w:r>
    </w:p>
    <w:p>
      <w:pPr>
        <w:pStyle w:val="Normal"/>
        <w:widowControl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年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一寸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彩照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widowControl/>
              <w:spacing w:lineRule="atLeast" w:line="9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firstLine="60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0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2:00Z</dcterms:created>
  <dc:creator>王苑</dc:creator>
  <dc:description/>
  <dc:language>en-US</dc:language>
  <cp:lastModifiedBy>Administrator</cp:lastModifiedBy>
  <cp:lastPrinted>2015-05-12T16:02:00Z</cp:lastPrinted>
  <dcterms:modified xsi:type="dcterms:W3CDTF">2016-05-25T02:32:29Z</dcterms:modified>
  <cp:revision>108</cp:revision>
  <dc:subject/>
  <dc:title>中国人民银行和田地区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745</vt:lpwstr>
  </property>
</Properties>
</file>