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0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宜宾市商业银行南溪支行柜面员工招聘登记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（区县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