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原平市汇民村镇银行行长招聘启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平市汇民村镇银行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所辖营业部及两个支行，是由阳泉市商业银行发起，两个法人股东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人股东出资共同组建的股份制新型金融机构，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经过近几年创业，目前已在市场角逐中崭露头角，彰显服务“三农”经济、服务“微小”企业、服务百姓的佼佼者风采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行资产规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各项经营指标均达监管要求。经原平市汇民村镇银行董事会研究决定，现将原平市汇民村镇银行行长一职，向社会公开招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招聘岗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平是汇民村镇银行行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用工形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制用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薪酬待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议（采用市场领先薪酬策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任职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基本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思想品德和职业操守，有较强的事业和进取精神，创新意识强，遵纪守法，诚实守信，无不良行为记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熟悉金融政策、法规和监管制度，具有较强的组织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以及经营管理能力、具有一定的现代银行理论水平和风险防范能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员除符合上述基本条件外，还应具备以下相关的资格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及以上学历，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左右，一直从事金融工作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主要领导岗位管理工作经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招聘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—简历筛选及资格审查—人才测试—面试—高层面谈—背景调查—组织体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报名方式及时间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方式：登录阳泉市商业银行官方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yqccb.com/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《原平市汇民村镇银行行长招聘报名表》，将填写完整的《原平市汇民村镇银行行长招聘报名表》与身份证、毕业证、学位证、职称证书、户口簿各类资格证书及生活彩照，包括获得的省市表彰证书等相关资料扫描一并发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qcxhsl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和女士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403028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在填写应聘表格时，填写常用的邮箱，同时保持手机畅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确保您填写的所有个人资料真实无误，如有任何虚假信息，应聘者将会被取消资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应聘材料我们将妥善代为保管，恕不退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原平市汇民村镇银行行长招</w:t>
      </w:r>
      <w:r>
        <w:rPr>
          <w:b/>
          <w:bCs/>
          <w:sz w:val="36"/>
        </w:rPr>
        <w:t>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15"/>
        <w:gridCol w:w="549"/>
        <w:gridCol w:w="663"/>
        <w:gridCol w:w="129"/>
        <w:gridCol w:w="522"/>
        <w:gridCol w:w="248"/>
        <w:gridCol w:w="415"/>
        <w:gridCol w:w="309"/>
        <w:gridCol w:w="360"/>
        <w:gridCol w:w="715"/>
        <w:gridCol w:w="654"/>
        <w:gridCol w:w="70"/>
        <w:gridCol w:w="348"/>
        <w:gridCol w:w="729"/>
        <w:gridCol w:w="207"/>
        <w:gridCol w:w="996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学位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10" w:hRule="exact"/>
        </w:trPr>
        <w:tc>
          <w:tcPr>
            <w:tcW w:w="6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18" w:hRule="exact"/>
        </w:trPr>
        <w:tc>
          <w:tcPr>
            <w:tcW w:w="6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6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省、市党委、政府及省、市组织部门表彰情况</w:t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522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01-05T10:14:00Z</cp:lastPrinted>
  <dcterms:modified xsi:type="dcterms:W3CDTF">2016-01-05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