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36:00Z</dcterms:created>
  <dc:creator>人力资源部人员配置室</dc:creator>
  <dc:description/>
  <cp:keywords/>
  <dc:language>en-US</dc:language>
  <cp:lastModifiedBy>HA190160</cp:lastModifiedBy>
  <cp:lastPrinted>2004-11-25T14:06:00Z</cp:lastPrinted>
  <dcterms:modified xsi:type="dcterms:W3CDTF">2015-11-06T10:20:00Z</dcterms:modified>
  <cp:revision>45</cp:revision>
  <dc:subject/>
  <dc:title>招商银行求职业登记表</dc:title>
</cp:coreProperties>
</file>