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子银行中心（合肥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社会招聘岗位需求计划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22"/>
        <w:gridCol w:w="645"/>
        <w:gridCol w:w="2415"/>
        <w:gridCol w:w="4216"/>
      </w:tblGrid>
      <w:tr>
        <w:trPr>
          <w:trHeight w:val="44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招聘人数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任职要求</w:t>
            </w:r>
          </w:p>
        </w:tc>
      </w:tr>
      <w:tr>
        <w:trPr>
          <w:trHeight w:val="29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数据分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负责电子银行交易风险的日常运营分析和规则策略调优，提供日常运营分析报告以及其他分析结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在充分了解电子银行业务的基础上，利用数据挖掘的先进技术，优化现有方法和规则策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负责业务核心指标的监控和跟踪分析，并对异常波动情况进行深入分析和问题定位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数学类、统计学类、计算机类（信息安全、软件方向）、金融学类（金融工程、风险管理方向）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具备较强的独立工作能力，良好的分析能力和逻辑思维能力，积极的工作态度和良好的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熟悉数据仓库，熟悉回归分析、聚类挖掘、神经网络，具备良好算法实现与数据结构基础；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SPSS/S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等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有互联网行业数据分析经验、海量数据挖掘的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 xml:space="preserve">服从中心统一工作安排。 </w:t>
            </w:r>
          </w:p>
        </w:tc>
      </w:tr>
      <w:tr>
        <w:trPr>
          <w:trHeight w:val="220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 xml:space="preserve">开发和维护数据模型、评分卡等，利用风险评估模型制定控制策略，为风险控制提供必要决策依据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 xml:space="preserve">能够对多渠道获取的数据进行分析，寻找关键风险因子，提出产品改进意见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 xml:space="preserve">监控客户交易行为，寻找高风险客户特征，提出风险防范建议，减少风险损失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参与和协调新产品开发，项目管理，系统需求的编写，用户测试等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数学类、统计学类、计算机类（信息安全、软件方向）、金融学类（金融工程、风险管理方向）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具备扎实的理论功底和独立研究分析能力，较强的学习能力，拥有良好的逻辑思维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熟悉数据仓库，熟悉回归分析、聚类挖掘、神经网络，具备良好算法实现与数据结构基础；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SPSS/S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Powerpoi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等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有互联网行业产品经理岗位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服从中心统一工作安排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电话银行柜员00006</dc:creator>
  <dc:description/>
  <dc:language>en-US</dc:language>
  <cp:lastModifiedBy>ahfh-zhangj02</cp:lastModifiedBy>
  <dcterms:modified xsi:type="dcterms:W3CDTF">2015-11-11T08:54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