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免冠正面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泗阳农村商业银行员工招聘报名登记表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雨林木风</cp:lastModifiedBy>
  <cp:lastPrinted>2006-12-18T16:45:00Z</cp:lastPrinted>
  <dcterms:modified xsi:type="dcterms:W3CDTF">2015-10-23T10:51:00Z</dcterms:modified>
  <cp:revision>46</cp:revision>
  <dc:subject/>
  <dc:title>姓    名</dc:title>
</cp:coreProperties>
</file>