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textAlignment w:val="baseline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before="0" w:after="156"/>
        <w:jc w:val="center"/>
        <w:textAlignment w:val="baseline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生村官员工招聘报名登记表</w:t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0" w:after="156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招聘单位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280"/>
        <w:gridCol w:w="1124"/>
        <w:gridCol w:w="131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水平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水平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校及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学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任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任职岗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8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爱好</w:t>
            </w:r>
          </w:p>
        </w:tc>
        <w:tc>
          <w:tcPr>
            <w:tcW w:w="8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关系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签名</w:t>
            </w:r>
          </w:p>
        </w:tc>
        <w:tc>
          <w:tcPr>
            <w:tcW w:w="3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诺以上信息属实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ind w:firstLine="236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时间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审查意见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100" w:leader="none"/>
        </w:tabs>
        <w:rPr>
          <w:rFonts w:ascii="仿宋_GB2312" w:hAnsi="仿宋_GB2312" w:cs="华文中宋"/>
          <w:b/>
          <w:b/>
          <w:bCs/>
          <w:sz w:val="32"/>
          <w:szCs w:val="32"/>
        </w:rPr>
      </w:pPr>
      <w:r>
        <w:rPr>
          <w:rFonts w:cs="华文中宋" w:ascii="仿宋_GB2312" w:hAnsi="仿宋_GB2312"/>
          <w:b/>
          <w:bCs/>
          <w:sz w:val="32"/>
          <w:szCs w:val="32"/>
        </w:rPr>
      </w:r>
      <w:bookmarkStart w:id="0" w:name="NPrint_1"/>
      <w:bookmarkStart w:id="1" w:name="TPrintd"/>
      <w:bookmarkStart w:id="2" w:name="TPrintm"/>
      <w:bookmarkStart w:id="3" w:name="TPrinty"/>
      <w:bookmarkStart w:id="4" w:name="TKeywords_1"/>
      <w:bookmarkStart w:id="5" w:name="TCSignDay"/>
      <w:bookmarkStart w:id="6" w:name="TCSignMonth"/>
      <w:bookmarkStart w:id="7" w:name="TCSignYear"/>
      <w:bookmarkStart w:id="8" w:name="NPrint_1"/>
      <w:bookmarkStart w:id="9" w:name="TPrintd"/>
      <w:bookmarkStart w:id="10" w:name="TPrintm"/>
      <w:bookmarkStart w:id="11" w:name="TPrinty"/>
      <w:bookmarkStart w:id="12" w:name="TKeywords_1"/>
      <w:bookmarkStart w:id="13" w:name="TCSignDay"/>
      <w:bookmarkStart w:id="14" w:name="TCSignMonth"/>
      <w:bookmarkStart w:id="15" w:name="TCSignYear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91" w:top="2098" w:footer="1361" w:bottom="1701"/>
      <w:pgNumType w:fmt="decimal"/>
      <w:formProt w:val="false"/>
      <w:textDirection w:val="lrTb"/>
      <w:docGrid w:type="linesAndChars" w:linePitch="59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3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2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right" w:pos="8505" w:leader="none"/>
      </w:tabs>
    </w:pPr>
    <w:rPr>
      <w:rFonts w:ascii="仿宋_GB2312" w:hAnsi="仿宋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kern w:val="2"/>
      <w:sz w:val="28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tabs>
        <w:tab w:val="clear" w:pos="420"/>
        <w:tab w:val="right" w:pos="8505" w:leader="none"/>
      </w:tabs>
    </w:pPr>
    <w:rPr>
      <w:rFonts w:ascii="仿宋_GB2312" w:hAnsi="仿宋_GB2312"/>
      <w:b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10:00Z</dcterms:created>
  <dc:creator>USER</dc:creator>
  <dc:description/>
  <dc:language>en-US</dc:language>
  <cp:lastModifiedBy>00629</cp:lastModifiedBy>
  <cp:lastPrinted>2015-08-11T17:41:00Z</cp:lastPrinted>
  <dcterms:modified xsi:type="dcterms:W3CDTF">2015-08-14T07:20:30Z</dcterms:modified>
  <cp:revision>2</cp:revision>
  <dc:subject/>
  <dc:title>苏信联发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">
    <vt:lpwstr>2</vt:lpwstr>
  </property>
  <property fmtid="{D5CDD505-2E9C-101B-9397-08002B2CF9AE}" pid="3" name="KSOProductBuildVer">
    <vt:lpwstr>2052-9.1.0.5132</vt:lpwstr>
  </property>
  <property fmtid="{D5CDD505-2E9C-101B-9397-08002B2CF9AE}" pid="4" name="Resoft_OriginalUserName">
    <vt:lpwstr>Resoft_OriginalUserName</vt:lpwstr>
  </property>
</Properties>
</file>