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74"/>
        <w:gridCol w:w="1559"/>
        <w:gridCol w:w="709"/>
        <w:gridCol w:w="3546"/>
        <w:gridCol w:w="6269"/>
      </w:tblGrid>
      <w:tr>
        <w:trPr>
          <w:tblHeader w:val="true"/>
          <w:trHeight w:val="6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任职要求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科技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开发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开发商或独立完成具体工作事项的需求分析、设计与编码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参与系统测试，负责应用系统集成测试需求的分析和开发，协助完成测试案例编写，协助完成测试报告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学本科及以上学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项目开发的工作经验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熟悉银行业务系统开发或管理系统开发，参与过银行信息系统重大项目建设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熟练各种操作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i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软件开发语言和平台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rmi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多种数据库开发应用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责任心强，具有良好的沟通能力和团队合作意识，有专业特长者优先。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硬件网络维护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前置设备的应用维护工作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实施网络，硬件系统事件、事故、问题、变更的处置方案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运行维护分支行的硬件及网络。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学本科及以上学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精通主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华为、中兴等路由器、交换机网络设备规划和配置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件、服务器的安装配置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责任心强，具有良好的沟通协调能力和团队合作意识，具有较强风险意识及识别能力，有专业特长者优先。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核算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资产负债管理、财务管理、固定资产管理、定价管理、资金管理、资本管理、税务事项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资源配置、非信贷资产管理和集中采购管理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辖财务报告的编制和披露。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会计、金融、法律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银行从业经历，熟悉国家金融管理制度、银行信贷政策、金融企业财务会计政策，对经济环境、行业及市场状况有较全面深入的了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一定的组织管理、沟通和协调能力。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险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险管理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实施全面风险管理、资产质量管理，负责全辖不良资产管理工作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组织管理全辖授信业务放款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对全辖贷后管理工作进行评价、指导和监督。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会计、金融、法律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银行从业经历，熟悉国家金融管理制度、银行信贷政策、金融企业财务会计政策，对经济环境、行业及市场状况有较全面深入的了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一定的组织管理、沟通和协调能力。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信审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信审查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审批权限内授信业务的受理、合规性审查和风险审查工作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授信审查工作的指导、培训、考核和检查工作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组织全辖落实上级授信指引、授信业务管理办法及授信业务审批流程。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会计、金融、法律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银行从业经历，熟悉国家金融管理制度、银行信贷政策、金融企业财务会计政策，对经济环境、行业及市场状况有较全面深入的了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一定的组织管理、沟通和协调能力。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支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柜面现金与非现金操作业务。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学本科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济类相关专业，了解金融业务会计核算和操作流程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形象好，气质佳，具有良好的沟通能力，有强烈的进取心和责任心，勇于承担工作压力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拥有襄阳市户籍者优先。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  <w:bCs/>
        <w:sz w:val="28"/>
        <w:szCs w:val="28"/>
      </w:rPr>
    </w:pPr>
    <w:r>
      <w:rPr>
        <w:rFonts w:cs="宋体;SimSun"/>
        <w:b/>
        <w:bCs/>
        <w:sz w:val="28"/>
        <w:szCs w:val="28"/>
      </w:rPr>
      <w:t>招聘岗位信息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7:00Z</dcterms:created>
  <dc:creator>汪晓萍</dc:creator>
  <dc:description/>
  <dc:language>en-US</dc:language>
  <cp:lastModifiedBy>汪晓萍</cp:lastModifiedBy>
  <dcterms:modified xsi:type="dcterms:W3CDTF">2015-06-04T09:57:00Z</dcterms:modified>
  <cp:revision>2</cp:revision>
  <dc:subject/>
  <dc:title>序号</dc:title>
</cp:coreProperties>
</file>