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九江恒通村镇银行（筹）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6"/>
        <w:gridCol w:w="34"/>
        <w:gridCol w:w="1239"/>
        <w:gridCol w:w="1262"/>
        <w:gridCol w:w="684"/>
        <w:gridCol w:w="242"/>
        <w:gridCol w:w="1017"/>
        <w:gridCol w:w="1946"/>
        <w:gridCol w:w="13"/>
      </w:tblGrid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 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  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籍　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贴照片处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  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号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  高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住址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电话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家庭住址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应聘岗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习经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起止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院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批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是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1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社会实践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月至年月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何单位、岗位工作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获奖情况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成员及主要社会关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关 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　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龄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意见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申明已被告知，报名截止日起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签字：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47:00Z</dcterms:created>
  <dc:creator>孔瀚</dc:creator>
  <dc:description/>
  <dc:language>en-US</dc:language>
  <cp:lastModifiedBy>孔瀚</cp:lastModifiedBy>
  <dcterms:modified xsi:type="dcterms:W3CDTF">2015-04-28T00:48:00Z</dcterms:modified>
  <cp:revision>2</cp:revision>
  <dc:subject/>
  <dc:title>九江恒通村镇银行（筹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