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Administrator</cp:lastModifiedBy>
  <cp:lastPrinted>2015-02-28T12:26:00Z</cp:lastPrinted>
  <dcterms:modified xsi:type="dcterms:W3CDTF">2015-03-10T09:16:50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