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52"/>
        </w:rPr>
        <w:t>杭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州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分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应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cp:keywords/>
  <dc:language>en-US</dc:language>
  <cp:lastModifiedBy>OaUser</cp:lastModifiedBy>
  <cp:lastPrinted>2010-08-16T16:25:00Z</cp:lastPrinted>
  <dcterms:modified xsi:type="dcterms:W3CDTF">2014-12-09T02:39:00Z</dcterms:modified>
  <cp:revision>183</cp:revision>
  <dc:subject/>
  <dc:title>应聘人员报名表</dc:title>
</cp:coreProperties>
</file>