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1178"/>
        <w:gridCol w:w="1164"/>
        <w:gridCol w:w="1619"/>
        <w:gridCol w:w="1708"/>
        <w:gridCol w:w="1269"/>
        <w:gridCol w:w="226"/>
        <w:gridCol w:w="539"/>
        <w:gridCol w:w="1171"/>
        <w:gridCol w:w="366"/>
      </w:tblGrid>
      <w:tr>
        <w:trPr>
          <w:trHeight w:val="668" w:hRule="atLeast"/>
        </w:trPr>
        <w:tc>
          <w:tcPr>
            <w:tcW w:w="11204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哈密市商业银行股份有限公司求职人员登记表</w:t>
            </w:r>
          </w:p>
        </w:tc>
      </w:tr>
      <w:tr>
        <w:trPr>
          <w:trHeight w:val="5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 片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  籍   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族    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  长    爱  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 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期  望  薪  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意向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宋体;SimSun" w:ascii="Arial" w:hAnsi="Arial"/>
                <w:color w:val="000000"/>
                <w:sz w:val="22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愿意服从工作安排    </w:t>
            </w:r>
            <w:r>
              <w:rPr>
                <w:rFonts w:cs="宋体;SimSun" w:ascii="Arial" w:hAnsi="Arial"/>
                <w:color w:val="000000"/>
                <w:sz w:val="22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只愿在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就业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 历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年、月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    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  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体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技术职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  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证书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固话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简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校名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 历</w:t>
            </w:r>
          </w:p>
        </w:tc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  业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明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部  门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  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明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成员及直系亲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与本人的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龄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营业场所地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务农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225F"/>
                <w:sz w:val="24"/>
              </w:rPr>
            </w:pPr>
            <w:r>
              <w:rPr>
                <w:rFonts w:cs="宋体;SimSun" w:ascii="宋体;SimSun" w:hAnsi="宋体;SimSun"/>
                <w:color w:val="1F225F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21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拟聘岗位及个人优势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2798" w:hRule="atLeast"/>
        </w:trPr>
        <w:tc>
          <w:tcPr>
            <w:tcW w:w="1083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9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其他需要说明的情况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  <w:tr>
        <w:trPr>
          <w:trHeight w:val="3711" w:hRule="atLeast"/>
        </w:trPr>
        <w:tc>
          <w:tcPr>
            <w:tcW w:w="10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??;仿宋_GB2312" w:hAnsi="??;仿宋_GB2312" w:cs="宋体;SimSun"/>
                <w:color w:val="1F225F"/>
              </w:rPr>
            </w:pPr>
            <w:r>
              <w:rPr>
                <w:rFonts w:ascii="宋体;SimSun" w:hAnsi="宋体;SimSun" w:cs="宋体;SimSun"/>
                <w:color w:val="000000"/>
              </w:rPr>
              <w:t>本人做出如下承诺：在此表中所填写的内容均真实无误；无影响工作的慢性疾病、传染病或其他重大疾病，以及不适合招聘岗位的其他疾病；未与其他任何用人单位存在劳务关系；无刑事犯罪记录，本人将对以上承诺负全部责任。若本人存在弄虚作假现象，将自愿接受贵行的有关规定，被取消录用资格。如本人有幸被聘用，我承诺将严格遵守职业道德，遵守贵行的各项规章制度，努力做好本职工作。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??;仿宋_GB2312" w:hAnsi="??;仿宋_GB2312" w:cs="宋体;SimSun"/>
                <w:color w:val="1F225F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??;仿宋_GB2312" w:hAnsi="??;仿宋_GB2312" w:cs="宋体;SimSun"/>
                <w:color w:val="1F225F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本人签名：</w:t>
            </w:r>
          </w:p>
          <w:p>
            <w:pPr>
              <w:pStyle w:val="Normal"/>
              <w:spacing w:lineRule="auto" w:line="360"/>
              <w:ind w:firstLine="440"/>
              <w:textAlignment w:val="center"/>
              <w:rPr>
                <w:rFonts w:ascii="??;仿宋_GB2312" w:hAnsi="??;仿宋_GB2312" w:cs="宋体;SimSun"/>
                <w:color w:val="1F225F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40"/>
              <w:textAlignment w:val="center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签字日期：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仿宋_GB2312" w:hAnsi="??;仿宋_GB2312" w:cs="宋体;SimSun"/>
                <w:color w:val="1F225F"/>
                <w:sz w:val="18"/>
              </w:rPr>
            </w:pPr>
            <w:r>
              <w:rPr>
                <w:rFonts w:cs="宋体;SimSun" w:ascii="??;仿宋_GB2312" w:hAnsi="??;仿宋_GB2312"/>
                <w:color w:val="1F225F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1F225F"/>
          <w:sz w:val="24"/>
          <w:shd w:fill="FFFFFF" w:val="clear"/>
        </w:rPr>
      </w:pPr>
      <w:r>
        <w:rPr>
          <w:rFonts w:ascii="宋体;SimSun" w:hAnsi="宋体;SimSun" w:cs="宋体;SimSun"/>
          <w:color w:val="1F225F"/>
          <w:sz w:val="24"/>
          <w:shd w:fill="FFFFFF" w:val="clear"/>
        </w:rPr>
        <w:t>注：所有选项均为必填项，希望大家认真填写。若存在没有可填写具体内容的项目，则填写“无”，如有未填写项，此表视为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27:00Z</dcterms:created>
  <dc:creator>rlb-wq</dc:creator>
  <dc:description/>
  <cp:keywords/>
  <dc:language>en-US</dc:language>
  <cp:lastModifiedBy>李光明</cp:lastModifiedBy>
  <dcterms:modified xsi:type="dcterms:W3CDTF">2014-01-27T02:28:00Z</dcterms:modified>
  <cp:revision>3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