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/>
      </w:pPr>
      <w:r>
        <w:rPr/>
        <w:t>泉州农商银行应聘人员信息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28"/>
        <w:gridCol w:w="587"/>
        <w:gridCol w:w="673"/>
        <w:gridCol w:w="272"/>
        <w:gridCol w:w="1022"/>
        <w:gridCol w:w="394"/>
        <w:gridCol w:w="7"/>
        <w:gridCol w:w="1050"/>
        <w:gridCol w:w="511"/>
        <w:gridCol w:w="1551"/>
        <w:gridCol w:w="1495"/>
      </w:tblGrid>
      <w:tr>
        <w:trPr>
          <w:trHeight w:val="766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　　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籍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户口所在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健康状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全日制教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及专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职教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及专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资格证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熟悉何种外语及程度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    位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信地址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政编码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及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号码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箱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应聘岗位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6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经历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13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近年主要工作业绩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12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奖惩情况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自我评价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对财富管理乃至私人银行业务抱有极大的热情，多年的工作经历让我具备了较高的专业水平、较强的分析和解决实际问题能力，希望能有机会在一个新的平台上实现自身的职业理想。</w:t>
            </w:r>
          </w:p>
        </w:tc>
      </w:tr>
      <w:tr>
        <w:trPr>
          <w:trHeight w:val="436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社会关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它需要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问题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与其他单位有服务期、竞业限制等约定？如有请另说明。如无请填“否”。（  否    ）</w:t>
            </w:r>
          </w:p>
        </w:tc>
      </w:tr>
      <w:tr>
        <w:trPr>
          <w:trHeight w:val="63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过不良行为记录（行政处理或处分）？如有请另说明。如无请填“否”。（  否    ）</w:t>
            </w:r>
          </w:p>
        </w:tc>
      </w:tr>
      <w:tr>
        <w:trPr>
          <w:trHeight w:val="606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其他需要说明和报告的事项？如有请另说明。如无请填“否”。（   否   ）</w:t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3640" w:hanging="3640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我保证上述表格中所填写的内容真实、完整，如有虚假愿承担一切责任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签名：               日期：</w:t>
            </w:r>
          </w:p>
        </w:tc>
      </w:tr>
    </w:tbl>
    <w:p>
      <w:pPr>
        <w:pStyle w:val="Normal"/>
        <w:rPr/>
      </w:pPr>
      <w:r>
        <w:rPr/>
        <w:t>如有其他需说明事宜请另附材料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37:00Z</dcterms:created>
  <dc:creator>雨林木风</dc:creator>
  <dc:description/>
  <cp:keywords/>
  <dc:language>en-US</dc:language>
  <cp:lastModifiedBy>陈海燕</cp:lastModifiedBy>
  <cp:lastPrinted>2014-11-21T11:23:00Z</cp:lastPrinted>
  <dcterms:modified xsi:type="dcterms:W3CDTF">2015-02-13T06:51:00Z</dcterms:modified>
  <cp:revision>3</cp:revision>
  <dc:subject/>
  <dc:title>泉州农村商业银行应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