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最高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科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" w:cs="宋体;SimSun"/>
              </w:rPr>
            </w:pPr>
            <w:r>
              <w:rPr>
                <w:rFonts w:eastAsia="楷体_GB2312" w:cs="宋体;SimSun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研究生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其他联系人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岗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应聘人员报名表</w:t>
      </w:r>
    </w:p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沧州银行承诺上述信息仅在招聘及内部人才库中使用，应聘所交材料恕不退还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微软中国</cp:lastModifiedBy>
  <dcterms:modified xsi:type="dcterms:W3CDTF">2015-02-15T06:44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