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2269490</wp:posOffset>
                </wp:positionV>
                <wp:extent cx="5303520" cy="687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87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32"/>
                              <w:gridCol w:w="636"/>
                              <w:gridCol w:w="521"/>
                              <w:gridCol w:w="160"/>
                              <w:gridCol w:w="469"/>
                              <w:gridCol w:w="330"/>
                              <w:gridCol w:w="46"/>
                              <w:gridCol w:w="285"/>
                              <w:gridCol w:w="286"/>
                              <w:gridCol w:w="286"/>
                              <w:gridCol w:w="286"/>
                              <w:gridCol w:w="287"/>
                              <w:gridCol w:w="286"/>
                              <w:gridCol w:w="285"/>
                              <w:gridCol w:w="9"/>
                              <w:gridCol w:w="140"/>
                              <w:gridCol w:w="137"/>
                              <w:gridCol w:w="286"/>
                              <w:gridCol w:w="286"/>
                              <w:gridCol w:w="286"/>
                              <w:gridCol w:w="177"/>
                              <w:gridCol w:w="109"/>
                              <w:gridCol w:w="109"/>
                              <w:gridCol w:w="176"/>
                              <w:gridCol w:w="286"/>
                              <w:gridCol w:w="286"/>
                              <w:gridCol w:w="286"/>
                              <w:gridCol w:w="286"/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掌握程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招录单位审核意见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41.35pt;mso-wrap-distance-left:0pt;mso-wrap-distance-right:9pt;mso-wrap-distance-top:0pt;mso-wrap-distance-bottom:0pt;margin-top:178.7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32"/>
                        <w:gridCol w:w="636"/>
                        <w:gridCol w:w="521"/>
                        <w:gridCol w:w="160"/>
                        <w:gridCol w:w="469"/>
                        <w:gridCol w:w="330"/>
                        <w:gridCol w:w="46"/>
                        <w:gridCol w:w="285"/>
                        <w:gridCol w:w="286"/>
                        <w:gridCol w:w="286"/>
                        <w:gridCol w:w="286"/>
                        <w:gridCol w:w="287"/>
                        <w:gridCol w:w="286"/>
                        <w:gridCol w:w="285"/>
                        <w:gridCol w:w="9"/>
                        <w:gridCol w:w="140"/>
                        <w:gridCol w:w="137"/>
                        <w:gridCol w:w="286"/>
                        <w:gridCol w:w="286"/>
                        <w:gridCol w:w="286"/>
                        <w:gridCol w:w="177"/>
                        <w:gridCol w:w="109"/>
                        <w:gridCol w:w="109"/>
                        <w:gridCol w:w="176"/>
                        <w:gridCol w:w="286"/>
                        <w:gridCol w:w="286"/>
                        <w:gridCol w:w="286"/>
                        <w:gridCol w:w="286"/>
                        <w:gridCol w:w="298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号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地址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邮箱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9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掌握何种外语及程度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掌握程度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成员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单位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务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录单位审核意见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44"/>
        </w:rPr>
        <w:t>洛阳</w:t>
      </w:r>
      <w:r>
        <w:rPr>
          <w:b/>
          <w:bCs/>
          <w:sz w:val="44"/>
        </w:rPr>
        <w:t>市农信系统（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</w:rPr>
        <w:t>行社）员工招聘报名表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07:00Z</dcterms:created>
  <dc:creator>雨林木风</dc:creator>
  <dc:description/>
  <cp:keywords/>
  <dc:language>en-US</dc:language>
  <cp:lastModifiedBy>微软用户</cp:lastModifiedBy>
  <cp:lastPrinted>2011-04-11T08:45:00Z</cp:lastPrinted>
  <dcterms:modified xsi:type="dcterms:W3CDTF">2012-10-26T08:18:00Z</dcterms:modified>
  <cp:revision>72</cp:revision>
  <dc:subject/>
  <dc:title/>
</cp:coreProperties>
</file>