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40" w:before="156" w:after="15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华文中宋" w:cs="Times"/>
          <w:b/>
          <w:b/>
          <w:sz w:val="32"/>
          <w:szCs w:val="32"/>
        </w:rPr>
      </w:pPr>
      <w:r>
        <w:rPr>
          <w:rFonts w:eastAsia="华文中宋" w:cs="Times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次获得省组织人事部门联合表彰和省劳动模范、优秀共产党员荣誉称号及省级以上表彰的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，每多获一次加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次获得省辖市组织人事部门联合表彰和市劳动模范、优秀共产党员荣誉称号的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每多获一次加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次获得县（市、区）组织人事部门联合表彰和县（市、区）优秀共产党员荣誉称号的人员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每多获一次加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同时获得县级以上多个层次表彰奖励的，首次按最高层次计分。表彰奖励总分不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次年度考核优秀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；首次聘期考核优秀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，该聘期内年度考核优秀不计分。考核总分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3:00Z</dcterms:created>
  <dc:creator>单雯</dc:creator>
  <dc:description/>
  <cp:keywords/>
  <dc:language>en-US</dc:language>
  <cp:lastModifiedBy>姜连峰</cp:lastModifiedBy>
  <dcterms:modified xsi:type="dcterms:W3CDTF">2014-10-09T01:43:00Z</dcterms:modified>
  <cp:revision>2</cp:revision>
  <dc:subject/>
  <dc:title/>
</cp:coreProperties>
</file>