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工商银行西藏自治区分行简介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工商银行西藏自治区分行</w:t>
      </w:r>
      <w:r>
        <w:rPr>
          <w:rFonts w:ascii="仿宋_GB2312" w:hAnsi="仿宋_GB2312" w:eastAsia="仿宋_GB2312"/>
          <w:sz w:val="32"/>
          <w:szCs w:val="32"/>
          <w:lang w:eastAsia="zh-CN"/>
        </w:rPr>
        <w:t>是中国工商银行股份有限公司所属一级分行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拉萨、林芝设有分支机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业务范围涵盖了国内商业银行全部本外币存款、贷款、结算、代理业务、中间业务、银行卡、电子银行及经国务院银行业监督管理机构批准的其他业务。人员来自于全国多个省市地区，是一支政治素质过硬、业务精湛的经营管理团队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营效益、人均利润等各项核心指标均位居工行系统前列。</w:t>
      </w:r>
    </w:p>
    <w:p>
      <w:pPr>
        <w:pStyle w:val="Normal"/>
        <w:pBdr/>
        <w:spacing w:lineRule="exact" w:line="59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工行西藏分行一贯坚持“以人为本”、“人才兴行”的发展战略和经营理念，诚邀有志于工商银行事业发展的优秀学子加盟，为推进分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转型提质，建设精品强行的发展愿景，奉献雪域高原，共创美好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43:00Z</dcterms:created>
  <dc:creator>ICBC</dc:creator>
  <dc:description/>
  <dc:language>en-US</dc:language>
  <cp:lastModifiedBy>郭浩</cp:lastModifiedBy>
  <dcterms:modified xsi:type="dcterms:W3CDTF">2014-09-19T08:35:19Z</dcterms:modified>
  <cp:revision>19</cp:revision>
  <dc:subject/>
  <dc:title>中国工商银行股份有限公司前身为中国工商银行，成立于1984年1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76</vt:lpwstr>
  </property>
</Properties>
</file>