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曲靖市商业银行员工招聘报名表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95"/>
        <w:gridCol w:w="1020"/>
        <w:gridCol w:w="375"/>
        <w:gridCol w:w="810"/>
        <w:gridCol w:w="1440"/>
        <w:gridCol w:w="540"/>
        <w:gridCol w:w="93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区及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cp:keywords/>
  <dc:language>en-US</dc:language>
  <cp:lastModifiedBy>hzc</cp:lastModifiedBy>
  <dcterms:modified xsi:type="dcterms:W3CDTF">2014-08-25T01:08:00Z</dcterms:modified>
  <cp:revision>2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