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z w:val="44"/>
        <w:szCs w:val="44"/>
      </w:rPr>
      <w:t>兴业银行海口分行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5:00Z</dcterms:created>
  <dc:creator>何华</dc:creator>
  <dc:description/>
  <cp:keywords/>
  <dc:language>en-US</dc:language>
  <cp:lastModifiedBy>张健宁</cp:lastModifiedBy>
  <cp:lastPrinted>2012-02-20T19:59:00Z</cp:lastPrinted>
  <dcterms:modified xsi:type="dcterms:W3CDTF">2014-07-16T02:28:00Z</dcterms:modified>
  <cp:revision>10</cp:revision>
  <dc:subject/>
  <dc:title/>
</cp:coreProperties>
</file>