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364"/>
        <w:gridCol w:w="64"/>
        <w:gridCol w:w="661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611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611" w:leader="none"/>
              </w:tabs>
              <w:snapToGrid w:val="false"/>
              <w:ind w:left="200" w:hanging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联系电话：     本人签名：      日期：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4:00Z</dcterms:created>
  <dc:creator>何华</dc:creator>
  <dc:description/>
  <cp:keywords/>
  <dc:language>en-US</dc:language>
  <cp:lastModifiedBy>cib</cp:lastModifiedBy>
  <cp:lastPrinted>2013-07-01T09:59:00Z</cp:lastPrinted>
  <dcterms:modified xsi:type="dcterms:W3CDTF">2013-07-16T01:37:00Z</dcterms:modified>
  <cp:revision>3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